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600075</wp:posOffset>
            </wp:positionV>
            <wp:extent cx="6477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 w:eastAsia="en-US"/>
        </w:rPr>
      </w:pPr>
      <w:r>
        <w:rPr>
          <w:rFonts w:cs="Arial" w:ascii="Arial" w:hAnsi="Arial"/>
          <w:b/>
          <w:sz w:val="32"/>
          <w:szCs w:val="32"/>
          <w:lang w:val="nl-NL" w:eastAsia="en-US"/>
        </w:rPr>
        <w:t>MEMBRII CONSILIU DE ADMINISTRAT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 w:eastAsia="en-US"/>
        </w:rPr>
      </w:pPr>
      <w:r>
        <w:rPr>
          <w:rFonts w:cs="Arial" w:ascii="Arial" w:hAnsi="Arial"/>
          <w:b/>
          <w:sz w:val="32"/>
          <w:szCs w:val="32"/>
          <w:lang w:val="nl-NL" w:eastAsia="en-US"/>
        </w:rPr>
        <w:t>Anul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NL" w:eastAsia="en-US"/>
        </w:rPr>
      </w:pPr>
      <w:r>
        <w:rPr>
          <w:rFonts w:cs="Arial" w:ascii="Arial" w:hAnsi="Arial"/>
          <w:b/>
          <w:sz w:val="32"/>
          <w:szCs w:val="32"/>
          <w:lang w:val="nl-NL" w:eastAsia="en-US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Nr.</w:t>
            </w:r>
          </w:p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crt.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Nume și prenume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1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UHAS DOBRE RALUCA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reședi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FRONIE ALEXANDRU-PAUL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SMA PAUL-COSMIN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AFIȚA VIRGIL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HERCZEG ANDREI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ICLĂUȘ CRISTIAN-DANIEL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OVILĂ ELENA-ALEXANDRA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PÎRVA CANTEMIR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POVARĂ SORIN-MARIUS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SÎRBU NICUȘOR-ALIN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SUCIU LUCIAN-HORAȚIU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TRĂILĂ MIHAI-CRISTIAN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LORESCU MIHAI-DORIN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nl-NL" w:eastAsia="en-US"/>
              </w:rPr>
              <w:t>Memb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l-NL" w:eastAsia="en-US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PA DAN-VIOR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embru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0:00Z</dcterms:created>
  <dc:creator>diana_petrutiu</dc:creator>
  <dc:description/>
  <cp:keywords/>
  <dc:language>en-US</dc:language>
  <cp:lastModifiedBy>Marcela M. Fericel</cp:lastModifiedBy>
  <cp:lastPrinted>2023-03-15T10:39:00Z</cp:lastPrinted>
  <dcterms:modified xsi:type="dcterms:W3CDTF">2023-03-17T06:40:00Z</dcterms:modified>
  <cp:revision>2</cp:revision>
  <dc:subject/>
  <dc:title/>
</cp:coreProperties>
</file>